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mfrage der Hardtberger SPD zum neuen Buskonzept für den Brüser Berg,  Februar / März 200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nutze öffentliche Verkehrsmittel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748369628"/>
      <w:bookmarkStart w:id="1" w:name="__Fieldmark__0_3748369628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äglich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748369628"/>
      <w:bookmarkStart w:id="3" w:name="__Fieldmark__1_3748369628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oft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748369628"/>
      <w:bookmarkStart w:id="5" w:name="__Fieldmark__2_3748369628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selten</w:t>
      </w:r>
      <w:r>
        <w:rPr>
          <w:rFonts w:cs="Arial" w:ascii="Arial" w:hAnsi="Arial"/>
          <w:b/>
          <w:sz w:val="22"/>
          <w:szCs w:val="22"/>
        </w:rPr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3748369628"/>
      <w:bookmarkStart w:id="7" w:name="__Fieldmark__3_3748369628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nutze die folgenden Buslinie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3748369628"/>
      <w:bookmarkStart w:id="9" w:name="__Fieldmark__4_3748369628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608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3748369628"/>
      <w:bookmarkStart w:id="11" w:name="__Fieldmark__5_3748369628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609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3748369628"/>
      <w:bookmarkStart w:id="13" w:name="__Fieldmark__6_3748369628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630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3748369628"/>
      <w:bookmarkStart w:id="15" w:name="__Fieldmark__7_3748369628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634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3748369628"/>
      <w:bookmarkStart w:id="17" w:name="__Fieldmark__8_3748369628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weiter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 fahre im Wesentlich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10_3748369628"/>
      <w:bookmarkStart w:id="19" w:name="__Fieldmark__10_3748369628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zur Arbeit</w:t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1_3748369628"/>
      <w:bookmarkStart w:id="21" w:name="__Fieldmark__11_3748369628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zur Schul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2_3748369628"/>
      <w:bookmarkStart w:id="23" w:name="__Fieldmark__12_3748369628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zum Einkaufen</w:t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3_3748369628"/>
      <w:bookmarkStart w:id="25" w:name="__Fieldmark__13_3748369628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sonstiges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fahre mit dem Auto, weil</w:t>
      </w:r>
      <w:bookmarkStart w:id="26" w:name="Text6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bookmarkEnd w:id="26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 würde evtl. mit dem Bus fahren, wenn</w:t>
      </w:r>
      <w:bookmarkStart w:id="27" w:name="Text3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nutze folgende Verbindungen und bewerte diese wie folgt (mit Noten von 1-6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17_3748369628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7_3748369628"/>
      <w:bookmarkStart w:id="29" w:name="__Fieldmark__17_374836962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um Hauptbahnhof</w:t>
        <w:tab/>
        <w:t xml:space="preserve"> </w:t>
      </w:r>
      <w:r>
        <w:fldChar w:fldCharType="begin">
          <w:ffData>
            <w:name w:val="__Fieldmark__18_3748369628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8_3748369628"/>
      <w:bookmarkStart w:id="31" w:name="__Fieldmark__18_374836962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ach Duisdorf  </w:t>
      </w:r>
      <w:r>
        <w:fldChar w:fldCharType="begin">
          <w:ffData>
            <w:name w:val="__Fieldmark__19_3748369628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9_3748369628"/>
      <w:bookmarkStart w:id="33" w:name="__Fieldmark__19_374836962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ch Lengsdorf  </w:t>
      </w:r>
      <w:r>
        <w:fldChar w:fldCharType="begin">
          <w:ffData>
            <w:name w:val="__Fieldmark__20_3748369628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0_3748369628"/>
      <w:bookmarkStart w:id="35" w:name="__Fieldmark__20_3748369628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ch Röttgen /Ückesdorf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__Fieldmark__21_3748369628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21_3748369628"/>
      <w:bookmarkStart w:id="37" w:name="__Fieldmark__21_3748369628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inkaufszentrum Basketsdome  </w:t>
      </w:r>
      <w:r>
        <w:fldChar w:fldCharType="begin">
          <w:ffData>
            <w:name w:val="__Fieldmark__22_3748369628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22_3748369628"/>
      <w:bookmarkStart w:id="39" w:name="__Fieldmark__22_3748369628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nstige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eit der Fahrplan- und Streckenumstellung im Dezember sind die Bus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0" w:name="__Fieldmark__24_3748369628"/>
      <w:bookmarkStart w:id="41" w:name="__Fieldmark__24_3748369628"/>
      <w:bookmarkEnd w:id="4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pünktlicher</w:t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2" w:name="__Fieldmark__25_3748369628"/>
      <w:bookmarkStart w:id="43" w:name="__Fieldmark__25_3748369628"/>
      <w:bookmarkEnd w:id="4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eich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4" w:name="__Fieldmark__26_3748369628"/>
      <w:bookmarkStart w:id="45" w:name="__Fieldmark__26_3748369628"/>
      <w:bookmarkEnd w:id="4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pünktlicher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eit der Fahrplan- und Streckenumstellung im Dezember sind die Bus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6" w:name="__Fieldmark__27_3748369628"/>
      <w:bookmarkStart w:id="47" w:name="__Fieldmark__27_3748369628"/>
      <w:bookmarkEnd w:id="4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leerer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8" w:name="__Fieldmark__28_3748369628"/>
      <w:bookmarkStart w:id="49" w:name="__Fieldmark__28_3748369628"/>
      <w:bookmarkEnd w:id="4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eich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0" w:name="__Fieldmark__29_3748369628"/>
      <w:bookmarkStart w:id="51" w:name="__Fieldmark__29_3748369628"/>
      <w:bookmarkEnd w:id="5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Durch die Umstellung sind die Verbindungen für mich persönli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2" w:name="__Fieldmark__30_3748369628"/>
      <w:bookmarkStart w:id="53" w:name="__Fieldmark__30_3748369628"/>
      <w:bookmarkEnd w:id="5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ser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4" w:name="__Fieldmark__31_3748369628"/>
      <w:bookmarkStart w:id="55" w:name="__Fieldmark__31_3748369628"/>
      <w:bookmarkEnd w:id="5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eich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6" w:name="__Fieldmark__32_3748369628"/>
      <w:bookmarkStart w:id="57" w:name="__Fieldmark__32_3748369628"/>
      <w:bookmarkEnd w:id="5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lechter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geänderte Streckenführung der Linien 608 und 609 finde i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8" w:name="__Fieldmark__33_3748369628"/>
      <w:bookmarkStart w:id="59" w:name="__Fieldmark__33_3748369628"/>
      <w:bookmarkEnd w:id="5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ser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0" w:name="__Fieldmark__34_3748369628"/>
      <w:bookmarkStart w:id="61" w:name="__Fieldmark__34_3748369628"/>
      <w:bookmarkEnd w:id="6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eich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2" w:name="__Fieldmark__35_3748369628"/>
      <w:bookmarkStart w:id="63" w:name="__Fieldmark__35_3748369628"/>
      <w:bookmarkEnd w:id="6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lechter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n den folgenden Änderungsvorschlägen ist für mich am dringendsten / wichtigsten</w:t>
        <w:br/>
        <w:t>(bitte Reihenfolge von 1 bis 6 angebe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36_3748369628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6_3748369628"/>
      <w:bookmarkStart w:id="65" w:name="__Fieldmark__36_3748369628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Direkte Anbindung des Fliegerviertels an das Einkaufszentrum Basketsdom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__Fieldmark__37_3748369628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7_3748369628"/>
      <w:bookmarkStart w:id="67" w:name="__Fieldmark__37_3748369628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Direkte Anbindung der Schulen und Arbeitgeber am Schieffelingswe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360"/>
        <w:rPr/>
      </w:pPr>
      <w:r>
        <w:fldChar w:fldCharType="begin">
          <w:ffData>
            <w:name w:val="__Fieldmark__38_3748369628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8_3748369628"/>
      <w:bookmarkStart w:id="69" w:name="__Fieldmark__38_3748369628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chnellbus zum Hauptbahnhof</w:t>
      </w:r>
    </w:p>
    <w:p>
      <w:pPr>
        <w:pStyle w:val="Normal"/>
        <w:widowControl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60"/>
        <w:rPr/>
      </w:pPr>
      <w:r>
        <w:fldChar w:fldCharType="begin">
          <w:ffData>
            <w:name w:val="__Fieldmark__39_3748369628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9_3748369628"/>
      <w:bookmarkStart w:id="71" w:name="__Fieldmark__39_3748369628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Wochenendverbindung nach Lengsdorf, Ückesdorf, Röttgen, zum Venusberg (630)</w:t>
      </w:r>
    </w:p>
    <w:p>
      <w:pPr>
        <w:pStyle w:val="Normal"/>
        <w:widowControl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40_3748369628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40_3748369628"/>
      <w:bookmarkStart w:id="73" w:name="__Fieldmark__40_3748369628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Bessere Verbindungen zwischen  Witterschlick und dem Brüser Berg</w:t>
      </w:r>
    </w:p>
    <w:p>
      <w:pPr>
        <w:pStyle w:val="Normal"/>
        <w:widowControl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41_3748369628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41_3748369628"/>
      <w:bookmarkStart w:id="75" w:name="__Fieldmark__41_3748369628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Direkte Verbindung zum Ückesdorfer Friedhof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r Verbesserung des Nahverkehrs habe ich außerdem folgende Vorschläge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bi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6" w:name="__Fieldmark__43_3748369628"/>
      <w:bookmarkStart w:id="77" w:name="__Fieldmark__43_3748369628"/>
      <w:bookmarkEnd w:id="7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unter 20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8" w:name="__Fieldmark__44_3748369628"/>
      <w:bookmarkStart w:id="79" w:name="__Fieldmark__44_3748369628"/>
      <w:bookmarkEnd w:id="7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20-40</w:t>
      </w:r>
      <w:r>
        <w:rPr>
          <w:rFonts w:cs="Arial" w:ascii="Arial" w:hAnsi="Arial"/>
          <w:b/>
          <w:sz w:val="22"/>
          <w:szCs w:val="22"/>
        </w:rPr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0" w:name="__Fieldmark__45_3748369628"/>
      <w:bookmarkStart w:id="81" w:name="__Fieldmark__45_3748369628"/>
      <w:bookmarkEnd w:id="8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40-65</w:t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2" w:name="__Fieldmark__46_3748369628"/>
      <w:bookmarkStart w:id="83" w:name="__Fieldmark__46_3748369628"/>
      <w:bookmarkEnd w:id="8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über 65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hre alt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4" w:name="__Fieldmark__47_3748369628"/>
      <w:bookmarkStart w:id="85" w:name="__Fieldmark__47_3748369628"/>
      <w:bookmarkEnd w:id="8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Ich möchte über die weitere Entwicklung im Nahverkehr informiert werden.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6" w:name="__Fieldmark__48_3748369628"/>
      <w:bookmarkStart w:id="87" w:name="__Fieldmark__48_3748369628"/>
      <w:bookmarkEnd w:id="8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Ich möchte auch über weitere Aktivitäten, die meinen Stadtteil betreffen, informiert werde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elen Dank für Ihre Teilnahme an unserer Umfrage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tte schicken Sie den ausgefüllten Fragebogen an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@gabi-sauermann.de</w:t>
        </w:r>
      </w:hyperlink>
      <w:r>
        <w:rPr>
          <w:rFonts w:cs="Arial" w:ascii="Arial" w:hAnsi="Arial"/>
          <w:b/>
          <w:sz w:val="22"/>
          <w:szCs w:val="22"/>
        </w:rPr>
        <w:t xml:space="preserve">  oder per Fax an 0228 2494967 oder per Post an Gabi Sauermann, Europaring 157, 53123 Bonn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Ihre Angaben werden nur zur Auswertung der Umfrage verwendet und danach vernichtet.</w:t>
      </w:r>
    </w:p>
    <w:sectPr>
      <w:footerReference w:type="default" r:id="rId3"/>
      <w:type w:val="continuous"/>
      <w:pgSz w:w="11906" w:h="16838"/>
      <w:pgMar w:left="1134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abi-sauermann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ebogenaktio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3:00Z</dcterms:created>
  <dc:creator>Privat</dc:creator>
  <dc:description/>
  <cp:keywords/>
  <dc:language>en-US</dc:language>
  <cp:lastModifiedBy>Privat</cp:lastModifiedBy>
  <cp:lastPrinted>2009-02-28T09:27:00Z</cp:lastPrinted>
  <dcterms:modified xsi:type="dcterms:W3CDTF">2009-03-04T13:53:00Z</dcterms:modified>
  <cp:revision>2</cp:revision>
  <dc:subject/>
  <dc:title>Fragebogenaktion:</dc:title>
</cp:coreProperties>
</file>